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PPLICATION FOR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(for legal entity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PARTICIPATION IN THE WORK AND DECISION-MAKING OF REGULAR SHAREHOLDERS’ ASSEMBLY OF BOSNALIJEK JSC SCHEDULED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JUNE 2025 STARTING AT 11:00 HOURS LOCAL TIM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al Entity/Company Name: 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ny headquarters address: 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[Country, place and address]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tion Number: 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Business Registry: 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e hereby apply in the capacity of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HAREHOLD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X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hereby apply to participate in the work and decision – making of Regular Shareholders’ Assembly of company Bosnalijek JSC, which will be held on 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June 2025 in Sarajevo, at No 53, Jukićeva St., Sarajevo, starting at 11:00 hours local time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ce: </w:t>
        <w:tab/>
        <w:t xml:space="preserve">____________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e: _____________     </w:t>
        <w:tab/>
        <w:tab/>
        <w:tab/>
        <w:tab/>
        <w:t xml:space="preserve">                  </w:t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_________________________________</w:t>
      </w:r>
    </w:p>
    <w:p>
      <w:pPr>
        <w:pStyle w:val="Normal"/>
        <w:spacing w:lineRule="auto" w:line="240" w:before="0" w:after="0"/>
        <w:ind w:left="5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Full name and signature of Legal Representative or Authorized person of the Company - Applicant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Place of Se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otification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The signatory agrees that the Stock Issuer, i.e. the Voting Committee (as a data processor) may use/process their personal and other data specified in this Application solely for the purpose of establishing their identity in the capacity as Shareholder and/or Proxy for the sake of participation in the work and decision-making of the Assembly, all in accordance with the Law on Protection of personal data of BiH (Official Gazette of BiH, No.  49/06, 76/11 and 89/11)</w:t>
      </w:r>
    </w:p>
    <w:sectPr>
      <w:type w:val="nextPage"/>
      <w:pgSz w:w="12240" w:h="15840"/>
      <w:pgMar w:left="1560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u w:val="singl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54:00Z</dcterms:created>
  <dc:creator>administrator</dc:creator>
  <dc:description/>
  <cp:keywords/>
  <dc:language>en-US</dc:language>
  <cp:lastModifiedBy>Bogdan Joković</cp:lastModifiedBy>
  <dcterms:modified xsi:type="dcterms:W3CDTF">2025-05-31T20:34:00Z</dcterms:modified>
  <cp:revision>97</cp:revision>
  <dc:subject/>
  <dc:title/>
</cp:coreProperties>
</file>